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045210</wp:posOffset>
                      </wp:positionV>
                      <wp:extent cx="1508760" cy="101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2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9.75pt;mso-wrap-distance-left:9.05pt;mso-wrap-distance-right:9.05pt;mso-wrap-distance-top:0pt;mso-wrap-distance-bottom:0pt;margin-top:-82.3pt;mso-position-vertical-relative:text;margin-left:9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2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 xml:space="preserve">86:24 Плетт И.П. </w:t>
              <w:tab/>
              <w:t>– Благогов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 xml:space="preserve">27:45 Плетт И.П. </w:t>
              <w:tab/>
              <w:t>– Стесняющие вопрос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 xml:space="preserve">45:53 Фот </w:t>
              <w:tab/>
              <w:tab/>
              <w:t>– Избавление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 xml:space="preserve">45:21 Фот </w:t>
              <w:tab/>
              <w:tab/>
              <w:t>– Избавление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 xml:space="preserve">44:55 Фот </w:t>
              <w:tab/>
              <w:tab/>
              <w:t>– Нагорная проповед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 xml:space="preserve">31:52 Фот В. </w:t>
              <w:tab/>
              <w:tab/>
              <w:t>– О деньгах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 xml:space="preserve">24:44 Хорев И. </w:t>
              <w:tab/>
              <w:t>– Народ Божи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30:56 Хорев И. </w:t>
              <w:tab/>
              <w:t>– Покинутый Господ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 xml:space="preserve">30:21 Хорев М.И. </w:t>
              <w:tab/>
              <w:t>– Даже до смерти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 xml:space="preserve">30:11 Хорев М.И. </w:t>
              <w:tab/>
              <w:t>– Даже до смерти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 xml:space="preserve">45:40 Хорев М.И. </w:t>
              <w:tab/>
              <w:t>– Моисей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 xml:space="preserve">38:22 Хорев М.И. </w:t>
              <w:tab/>
              <w:t>– Моисей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 xml:space="preserve">45:39 Хорев М.И. </w:t>
              <w:tab/>
              <w:t>– О Небесной славе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 xml:space="preserve">20:26 Хорев М.И. </w:t>
              <w:tab/>
              <w:t>– О Небесной славе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 xml:space="preserve">29:36 Хорев М.И. </w:t>
              <w:tab/>
              <w:t>– Освятит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 xml:space="preserve">30:06 Хорев М.И. </w:t>
              <w:tab/>
              <w:t>– Что посеешь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 xml:space="preserve">29:55 Хорев М.И. </w:t>
              <w:tab/>
              <w:t>– Что посеешь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 xml:space="preserve">29:56 Хорев М.И. </w:t>
              <w:tab/>
              <w:t>– Что посеешь-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 xml:space="preserve">30:12 Хорев М.И. </w:t>
              <w:tab/>
              <w:t>– Что посеешь-4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045210</wp:posOffset>
                      </wp:positionV>
                      <wp:extent cx="1508760" cy="10128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2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9.75pt;mso-wrap-distance-left:9.05pt;mso-wrap-distance-right:9.05pt;mso-wrap-distance-top:0pt;mso-wrap-distance-bottom:0pt;margin-top:-82.3pt;mso-position-vertical-relative:text;margin-left:9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2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 xml:space="preserve">86:24 Плетт И.П. </w:t>
              <w:tab/>
              <w:t>– Благогов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 xml:space="preserve">27:45 Плетт И.П. </w:t>
              <w:tab/>
              <w:t>– Стесняющие вопрос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 xml:space="preserve">45:53 Фот </w:t>
              <w:tab/>
              <w:tab/>
              <w:t>– Избавление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 xml:space="preserve">45:21 Фот </w:t>
              <w:tab/>
              <w:tab/>
              <w:t>– Избавление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 xml:space="preserve">44:55 Фот </w:t>
              <w:tab/>
              <w:tab/>
              <w:t>– Нагорная проповед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 xml:space="preserve">31:52 Фот В. </w:t>
              <w:tab/>
              <w:tab/>
              <w:t>– О деньгах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 xml:space="preserve">24:44 Хорев И. </w:t>
              <w:tab/>
              <w:t>– Народ Божи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30:56 Хорев И. </w:t>
              <w:tab/>
              <w:t>– Покинутый Господ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 xml:space="preserve">30:21 Хорев М.И. </w:t>
              <w:tab/>
              <w:t>– Даже до смерти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 xml:space="preserve">30:11 Хорев М.И. </w:t>
              <w:tab/>
              <w:t>– Даже до смерти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 xml:space="preserve">45:40 Хорев М.И. </w:t>
              <w:tab/>
              <w:t>– Моисей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 xml:space="preserve">38:22 Хорев М.И. </w:t>
              <w:tab/>
              <w:t>– Моисей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 xml:space="preserve">45:39 Хорев М.И. </w:t>
              <w:tab/>
              <w:t>– О Небесной славе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 xml:space="preserve">20:26 Хорев М.И. </w:t>
              <w:tab/>
              <w:t>– О Небесной славе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 xml:space="preserve">29:36 Хорев М.И. </w:t>
              <w:tab/>
              <w:t>– Освятит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 xml:space="preserve">30:06 Хорев М.И. </w:t>
              <w:tab/>
              <w:t>– Что посеешь-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 xml:space="preserve">29:55 Хорев М.И. </w:t>
              <w:tab/>
              <w:t>– Что посеешь-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 xml:space="preserve">29:56 Хорев М.И. </w:t>
              <w:tab/>
              <w:t>– Что посеешь-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 xml:space="preserve">30:12 Хорев М.И. </w:t>
              <w:tab/>
              <w:t>– Что посеешь-4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8:00Z</cp:lastPrinted>
  <dcterms:modified xsi:type="dcterms:W3CDTF">2008-02-04T08:48:00Z</dcterms:modified>
  <cp:revision>32</cp:revision>
  <dc:subject/>
  <dc:title>Мир вам – 2000 г</dc:title>
</cp:coreProperties>
</file>